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293-5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1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 участием Хайдарова Ш.Г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Хайдаров Шохжохон Ганижанович, …. года рождения, место рождения … зарегистрированный и проживающий: ….  водительское удостоверение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4.06.2025 в 00:01 час. Хайдаров </w:t>
      </w:r>
      <w:r>
        <w:rPr>
          <w:rFonts w:eastAsia="MS Mincho;ＭＳ 明朝"/>
        </w:rPr>
        <w:t>подвергнутый 12.04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3.04.2025 года по 23.06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йдар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665693; копией постановления, согласно которого </w:t>
      </w:r>
      <w:r>
        <w:rPr>
          <w:color w:val="0000FF"/>
        </w:rPr>
        <w:t xml:space="preserve">Хайдаров </w:t>
      </w:r>
      <w:r>
        <w:rPr/>
        <w:t xml:space="preserve">подвергнут административному наказанию в виде административного штрафа в размере 1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Хайдаров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Хайдар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Хайдар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айдарова Шохжохона Ганиж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3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242520150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